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ACCREDITED CONTINUING EDUCATION 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CME ACTIVITY REQUEST FORM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tbl>
      <w:tblPr>
        <w:tblW w:w="13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6723"/>
      </w:tblGrid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ible Party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sz w:val="20"/>
                <w:szCs w:val="20"/>
              </w:rPr>
              <w:t>Complete Information</w:t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/Division/Committee/Individual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 for Request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f Person for Request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Person for Request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sz w:val="20"/>
                <w:szCs w:val="20"/>
              </w:rPr>
              <w:t>Complete Information</w:t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f CME Activity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peaker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Activity (course, conference, Dpt. Meeting, regular scheduled meeting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and Date of Activity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 of Activity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 of Activity for AMA PRA Category 1 Credit (e.g., 1 hour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 Details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sz w:val="20"/>
                <w:szCs w:val="20"/>
              </w:rPr>
              <w:t>Complete Information</w:t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of previous CME activity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 request from a committee, council, board, or individual (Risk Management, CQI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new program, techniques, equipment, medical issue for which physicians should be educated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received from an outside agency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ed was identified through a survey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 data/statistics indicate a need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ence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sz w:val="20"/>
                <w:szCs w:val="20"/>
              </w:rPr>
              <w:t>Check Off</w:t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ians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es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armacists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illary Staff and Others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6723"/>
      </w:tblGrid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oals and Objectives </w:t>
            </w:r>
            <w:r>
              <w:rPr>
                <w:b/>
                <w:color w:val="FF0000"/>
                <w:sz w:val="16"/>
                <w:szCs w:val="16"/>
              </w:rPr>
              <w:t>(MUST BE COMPLETED TO APPROVE ACE ACTIVITY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sz w:val="20"/>
                <w:szCs w:val="20"/>
              </w:rPr>
              <w:t>Complete Information</w:t>
            </w:r>
          </w:p>
        </w:tc>
      </w:tr>
      <w:tr>
        <w:trPr>
          <w:trHeight w:val="530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 xml:space="preserve">State the overall educational </w:t>
            </w:r>
            <w:r>
              <w:rPr>
                <w:b/>
                <w:color w:val="FF0000"/>
                <w:sz w:val="20"/>
                <w:szCs w:val="20"/>
              </w:rPr>
              <w:t>goal(s)</w:t>
            </w:r>
            <w:r>
              <w:rPr>
                <w:sz w:val="20"/>
                <w:szCs w:val="20"/>
              </w:rPr>
              <w:t xml:space="preserve"> of this activity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ate the specific learning </w:t>
            </w:r>
            <w:r>
              <w:rPr>
                <w:b/>
                <w:color w:val="FF0000"/>
                <w:sz w:val="20"/>
                <w:szCs w:val="20"/>
              </w:rPr>
              <w:t xml:space="preserve">objectives </w:t>
            </w:r>
            <w:r>
              <w:rPr>
                <w:sz w:val="20"/>
                <w:szCs w:val="20"/>
              </w:rPr>
              <w:t>the participants should know at the conclusion of this learning activities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GME Core Competencies Applicable to this Learning Activity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sz w:val="20"/>
                <w:szCs w:val="20"/>
              </w:rPr>
              <w:t>Check Off</w:t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-Based Learning and Improvement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Care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-based Practice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Knowledge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Skills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ism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Methods/Aids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sz w:val="20"/>
                <w:szCs w:val="20"/>
              </w:rPr>
              <w:t>Check Off</w:t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/Discussion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Discussion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Group Discussion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Presentation Discussion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Point Presentation or A/V Aids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 Methods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sz w:val="20"/>
                <w:szCs w:val="20"/>
              </w:rPr>
              <w:t>Check Off</w:t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Form at the conclusion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/Quiz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Staff Audit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ing specific techniques taught during session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ittee Review of Activity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sz w:val="20"/>
                <w:szCs w:val="20"/>
              </w:rPr>
              <w:t>Complete Information</w:t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ble Topic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ng Educational Goals with appropriate Behavioral Verbs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ed by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70" w:right="14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Rev 2/24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3550" cy="7969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1:13:00Z</dcterms:created>
  <dc:creator>Delray Medical Center</dc:creator>
  <dc:description/>
  <cp:keywords/>
  <dc:language>en-US</dc:language>
  <cp:lastModifiedBy>MUNOZ, HUMBERTO</cp:lastModifiedBy>
  <cp:lastPrinted>2024-02-08T09:57:00Z</cp:lastPrinted>
  <dcterms:modified xsi:type="dcterms:W3CDTF">2024-02-08T15:17:00Z</dcterms:modified>
  <cp:revision>24</cp:revision>
  <dc:subject/>
  <dc:title>CME ACTIVITY REQUEST FORM</dc:title>
</cp:coreProperties>
</file>